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MELINE -- Cleveland City Council Redistricting Process, 2008 -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22860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January – July</w:t>
                              <w:br/>
                            </w:r>
                            <w:r>
                              <w:rPr/>
                              <w:t>Cleveland Charter Review Commission conducted public hearings, reviewed 150 proposals and recommended 116 amendments to the City’s Charter including council redistric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veland City Council voted to put six Charter revision questions on the November 4th ballot that included Council redistric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8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January – July</w:t>
                        <w:br/>
                      </w:r>
                      <w:r>
                        <w:rPr/>
                        <w:t>Cleveland Charter Review Commission conducted public hearings, reviewed 150 proposals and recommended 116 amendments to the City’s Charter including council redistric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pt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eveland City Council voted to put six Charter revision questions on the November 4th ballot that included Council redistric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104140</wp:posOffset>
                </wp:positionV>
                <wp:extent cx="1943100" cy="2971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d of Janu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U’s Northern Ohio Data and Information Service provides Council population estimate of 427,000 persons a/o 2/15/09. Council to be redistricted from 21 to 19 Wa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bruary – Marc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ants work to analyze population data and draft ward boundaries based on charter requirements and input from Council memb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4pt;mso-wrap-distance-left:9.05pt;mso-wrap-distance-right:9.05pt;mso-wrap-distance-top:0pt;mso-wrap-distance-bottom:0pt;margin-top:8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nd of Janu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SU’s Northern Ohio Data and Information Service provides Council population estimate of 427,000 persons a/o 2/15/09. Council to be redistricted from 21 to 19 Wa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February – Marc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ultants work to analyze population data and draft ward boundaries based on charter requirements and input from Council memb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0</wp:posOffset>
                </wp:positionH>
                <wp:positionV relativeFrom="paragraph">
                  <wp:posOffset>104140</wp:posOffset>
                </wp:positionV>
                <wp:extent cx="914400" cy="1371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10 Decennial Censu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8.2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10 Decennial Censu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k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9335</wp:posOffset>
                </wp:positionH>
                <wp:positionV relativeFrom="paragraph">
                  <wp:posOffset>104140</wp:posOffset>
                </wp:positionV>
                <wp:extent cx="10287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pr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io Secretary of State will certify 2010 census population d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8.2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Apr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hio Secretary of State will certify 2010 census population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2435</wp:posOffset>
                </wp:positionH>
                <wp:positionV relativeFrom="paragraph">
                  <wp:posOffset>104140</wp:posOffset>
                </wp:positionV>
                <wp:extent cx="9144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pt. - Nov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and General elections to be based on 2010 census popul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8.2pt;mso-position-vertical-relative:text;margin-left:6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pt. - Nov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y and General elections to be based on 2010 census popul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000" w:leader="none"/>
          <w:tab w:val="left" w:pos="10980" w:leader="none"/>
          <w:tab w:val="left" w:pos="11070" w:leader="none"/>
          <w:tab w:val="left" w:pos="12060" w:leader="none"/>
        </w:tabs>
        <w:rPr/>
      </w:pPr>
      <w:r>
        <w:rPr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680720</wp:posOffset>
                </wp:positionV>
                <wp:extent cx="8801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3.6pt" to="706pt,5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3782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.6pt" to="13.0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33782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6.6pt" to="193.0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33782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6.6pt" to="373.0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735</wp:posOffset>
                </wp:positionH>
                <wp:positionV relativeFrom="paragraph">
                  <wp:posOffset>33782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6.6pt" to="463.0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8035</wp:posOffset>
                </wp:positionH>
                <wp:positionV relativeFrom="paragraph">
                  <wp:posOffset>33782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6.6pt" to="562.0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835</wp:posOffset>
                </wp:positionH>
                <wp:positionV relativeFrom="paragraph">
                  <wp:posOffset>33782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26.6pt" to="616.0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008</w:t>
      </w:r>
      <w:r>
        <w:rPr>
          <w:b/>
          <w:sz w:val="28"/>
        </w:rPr>
        <w:tab/>
      </w:r>
      <w:r>
        <w:rPr>
          <w:b/>
          <w:color w:val="000000"/>
          <w:sz w:val="28"/>
        </w:rPr>
        <w:t>2009</w:t>
      </w:r>
      <w:r>
        <w:rPr>
          <w:b/>
          <w:sz w:val="28"/>
        </w:rPr>
        <w:tab/>
        <w:t>2010</w:t>
        <w:tab/>
        <w:t>2011</w:t>
        <w:tab/>
        <w:t>2012</w:t>
        <w:tab/>
        <w:t>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850900</wp:posOffset>
                </wp:positionV>
                <wp:extent cx="2400300" cy="2971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ters approve council redistricting plan utilizing 25,000 person per Ward criteria with defined table indicating population and Ward size requirements, e.g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,000 – 475,000 = 21 Wa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75,000 – 425,000 = 19 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,000 – 375,000 = 17 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,000 – 325,000 = 15 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 begins process of gathering information utilizing Cleveland State University (CSU), TRIAD Research and Pollmet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4pt;mso-wrap-distance-left:9.05pt;mso-wrap-distance-right:9.05pt;mso-wrap-distance-top:0pt;mso-wrap-distance-bottom:0pt;margin-top:6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ov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ters approve council redistricting plan utilizing 25,000 person per Ward criteria with defined table indicating population and Ward size requirements, e.g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5,000 – 475,000 = 21 Wa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475,000 – 425,000 = 19 W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5,000 – 375,000 = 17 W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5,000 – 325,000 = 15 W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 begins process of gathering information utilizing Cleveland State University (CSU), TRIAD Research and Pollmet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850900</wp:posOffset>
                </wp:positionV>
                <wp:extent cx="1485900" cy="2857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 to approve new Ward boundaries no later than April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pt. - Nov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and General elections to be based on 19 new re-districted wa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ugh 2009 current council serves existing W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5pt;mso-wrap-distance-left:9.05pt;mso-wrap-distance-right:9.05pt;mso-wrap-distance-top:0pt;mso-wrap-distance-bottom:0pt;margin-top:67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p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 to approve new Ward boundaries no later than April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pt. - Nov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y and General elections to be based on 19 new re-districted wa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rough 2009 current council serves existing 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9335</wp:posOffset>
                </wp:positionH>
                <wp:positionV relativeFrom="paragraph">
                  <wp:posOffset>850900</wp:posOffset>
                </wp:positionV>
                <wp:extent cx="1257300" cy="2400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 will redistrict based on Charter requirements with the new Wards being used with the next regular Municipal election to be held in 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9pt;mso-wrap-distance-left:9.05pt;mso-wrap-distance-right:9.05pt;mso-wrap-distance-top:0pt;mso-wrap-distance-bottom:0pt;margin-top:67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Ju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 will redistrict based on Charter requirements with the new Wards being used with the next regular Municipal election to be held in 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9:00Z</dcterms:created>
  <dc:creator>Brian Cummins</dc:creator>
  <dc:description/>
  <cp:keywords/>
  <dc:language>en-US</dc:language>
  <cp:lastModifiedBy>Brian Cummins</cp:lastModifiedBy>
  <dcterms:modified xsi:type="dcterms:W3CDTF">2009-03-04T21:29:00Z</dcterms:modified>
  <cp:revision>2</cp:revision>
  <dc:subject/>
  <dc:title>TIMELINE -- Cleveland City Council Redistricting Process</dc:title>
</cp:coreProperties>
</file>